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……………………………….., mint a  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sapat edzője/képviselője kijelentem, hogy  …………………….. – én, 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általam irányított / képviselt csapat játékosa/edzője/sportvezetője, nevez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…………………………… </w:t>
      </w:r>
      <w:r>
        <w:rPr>
          <w:sz w:val="28"/>
          <w:szCs w:val="28"/>
        </w:rPr>
        <w:t>a következő sérülést szenvedte: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bdarúgó sportoló/ edző/sportvezető a következő biztosítási csoportba tartozi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sopor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áírá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1:00Z</dcterms:created>
  <dc:creator>214_Szobonya_L_P</dc:creator>
  <dc:description/>
  <cp:keywords/>
  <dc:language>en-US</dc:language>
  <cp:lastModifiedBy>MLSZ - Veszprém megyei Igazgatóság</cp:lastModifiedBy>
  <dcterms:modified xsi:type="dcterms:W3CDTF">2015-08-10T09:31:00Z</dcterms:modified>
  <cp:revision>2</cp:revision>
  <dc:subject/>
  <dc:title>Nyilatkozat</dc:title>
</cp:coreProperties>
</file>